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rPr/>
      </w:pPr>
      <w:bookmarkStart w:id="0" w:name="9"/>
      <w:r>
        <w:rPr>
          <w:rFonts w:cs="Comic Sans MS" w:ascii="Comic Sans MS" w:hAnsi="Comic Sans MS"/>
          <w:b/>
          <w:bCs/>
        </w:rPr>
        <w:t>He Danced With Me/She Danced With Me</w:t>
      </w:r>
      <w:bookmarkEnd w:id="0"/>
      <w:r>
        <w:rPr>
          <w:rFonts w:cs="Comic Sans MS" w:ascii="Comic Sans MS" w:hAnsi="Comic Sans MS"/>
          <w:sz w:val="15"/>
          <w:szCs w:val="15"/>
        </w:rPr>
        <w:t xml:space="preserve">  </w:t>
      </w:r>
      <w:r>
        <w:rPr>
          <w:rFonts w:cs="Comic Sans MS" w:ascii="Comic Sans MS" w:hAnsi="Comic Sans MS"/>
        </w:rPr>
        <w:t>(The Slipper and the rose)</w:t>
      </w:r>
    </w:p>
    <w:p>
      <w:pPr>
        <w:pStyle w:val="NormalWeb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20"/>
          <w:szCs w:val="20"/>
        </w:rPr>
        <w:t>Rainbows raced around the room when he danced with me</w:t>
        <w:br/>
        <w:t>Shooting stars began to zoom when he danced with me</w:t>
        <w:br/>
        <w:t>In his arms I was ascending</w:t>
        <w:br/>
        <w:t>My world became a magic blending of dreams and hopes and love</w:t>
        <w:br/>
        <w:t>When he danced with me</w:t>
        <w:br/>
        <w:br/>
        <w:t>Though this lovely night was only a fantasy</w:t>
        <w:br/>
        <w:t>And I know tonight is all there will ever be</w:t>
        <w:br/>
        <w:t>Dancing in his arms forever</w:t>
        <w:br/>
        <w:t>My heart will never be free!</w:t>
        <w:br/>
        <w:t>Dreaming of the night he danced with me</w:t>
        <w:br/>
        <w:br/>
        <w:t>Rainbows raced around the room when she danced with me</w:t>
        <w:br/>
        <w:t>Shooting stars began to zoom when she danced with me</w:t>
        <w:br/>
        <w:t>In her arms I was ascending</w:t>
        <w:br/>
        <w:t>At last I saw that perfect blending of dreams and hopes and love</w:t>
        <w:br/>
        <w:t>When she danced with me</w:t>
        <w:br/>
        <w:br/>
        <w:t>Could it be that she was only a fantasy?</w:t>
        <w:br/>
        <w:t>Could it be tonight is all there will ever be?</w:t>
        <w:br/>
        <w:t>Dancing in her arms forever</w:t>
        <w:br/>
        <w:t>My heart will never be free!</w:t>
        <w:br/>
        <w:t>Dreaming of the night she danced with me</w:t>
        <w:br/>
        <w:br/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1:02:00Z</dcterms:created>
  <dc:creator>Guy Dearden</dc:creator>
  <dc:description/>
  <cp:keywords/>
  <dc:language>en-US</dc:language>
  <cp:lastModifiedBy>Guy Dearden</cp:lastModifiedBy>
  <dcterms:modified xsi:type="dcterms:W3CDTF">2008-08-24T21:02:00Z</dcterms:modified>
  <cp:revision>2</cp:revision>
  <dc:subject/>
  <dc:title>Teletubbies</dc:title>
</cp:coreProperties>
</file>